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Gill Sans Ultra Bold" w:hAnsi="Gill Sans Ultra Bold"/>
          <w:b/>
          <w:sz w:val="72"/>
          <w:szCs w:val="72"/>
        </w:rPr>
        <w:t>WAAR</w:t>
      </w:r>
      <w:r>
        <w:rPr>
          <w:rFonts w:cs="Arial" w:ascii="Arial" w:hAnsi="Arial"/>
          <w:b/>
          <w:sz w:val="72"/>
          <w:szCs w:val="72"/>
        </w:rPr>
        <w:t xml:space="preserve"> - </w:t>
      </w:r>
      <w:r>
        <w:rPr>
          <w:rFonts w:cs="Arial" w:ascii="Arial" w:hAnsi="Arial"/>
          <w:b/>
          <w:sz w:val="52"/>
          <w:szCs w:val="52"/>
        </w:rPr>
        <w:t>SEASON SCHEDULE</w:t>
      </w:r>
    </w:p>
    <w:p>
      <w:pPr>
        <w:pStyle w:val="Normal"/>
        <w:jc w:val="center"/>
        <w:rPr>
          <w:rFonts w:ascii="Gill Sans Ultra Bold" w:hAnsi="Gill Sans Ultra Bold" w:cs="Gill Sans Ultra Bold"/>
          <w:color w:val="FF0000"/>
          <w:sz w:val="72"/>
          <w:szCs w:val="72"/>
        </w:rPr>
      </w:pPr>
      <w:r>
        <w:rPr>
          <w:rFonts w:cs="Gill Sans Ultra Bold" w:ascii="Gill Sans Ultra Bold" w:hAnsi="Gill Sans Ultra Bold"/>
          <w:b/>
          <w:color w:val="FF0000"/>
          <w:sz w:val="72"/>
          <w:szCs w:val="72"/>
        </w:rPr>
        <w:t>KICKBALL - SPRING 2015 – SALT MARSH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59"/>
        <w:gridCol w:w="1327"/>
        <w:gridCol w:w="1905"/>
        <w:gridCol w:w="1980"/>
        <w:gridCol w:w="2070"/>
        <w:gridCol w:w="1350"/>
      </w:tblGrid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:0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Home -vs- Awa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Home -vs- Awa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PR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(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20"/>
                <w:szCs w:val="20"/>
              </w:rPr>
              <w:t>7 -vs- 6 (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EST NIGHT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-vs- 1 (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PR 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-vs- 2 (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EST NIGHT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-vs- 7 (6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PR 24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-vs- 5 (2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-vs- 3 (1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EST NIGHT</w:t>
            </w:r>
          </w:p>
        </w:tc>
      </w:tr>
      <w:tr>
        <w:trPr>
          <w:trHeight w:val="2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-vs- 1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–vs- 8 (7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Y 1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  <w:t>6 -vs- 4 (5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  <w:t xml:space="preserve"> (4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  <w:t>3 -vs- 7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  <w:t xml:space="preserve"> (7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Y 8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vs- 2 (5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4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-vs- 1 (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Y 15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vs-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4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-vs- 4 (3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sz w:val="20"/>
                <w:szCs w:val="20"/>
              </w:rPr>
              <w:t>6 (8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ome -vs- Awa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ome -vs- Awa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ome -vs- Awa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Y 29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sz w:val="20"/>
                <w:szCs w:val="20"/>
              </w:rPr>
              <w:t>7 (1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 -vs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2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-vs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7)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3 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vs- 8 (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UN 12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-vs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8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 -vs-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5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4 (3)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-vs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 -vs- 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-vs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UN 19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vs- 8 (5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6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7)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-vs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8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E U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UN 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vs- 4 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-vs- 5 (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vs- 7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vs- 2 (7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18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ATION </w:t>
            </w:r>
          </w:p>
        </w:tc>
        <w:tc>
          <w:tcPr>
            <w:tcW w:w="8632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-SEASON MANDATORY CAPTAINS MEETING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hursday, April  9th. 7:00pm at  LongBoa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-SEASON MEET-N-GREET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hursday, April  9th. 8:00pm at  LongBoa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AMES BEGIN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riday, April  1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KE-UP GAMES / PLAYOFFS: </w:t>
              <w:br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ke-up games will be completed Friday, June 19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or at a time during the regular season convenient for both tea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ND-OF-SEASON TOURNAMENT: </w:t>
              <w:br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turday, June 27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EAM REF ASSIGNMENTS:</w:t>
            </w:r>
            <w:r>
              <w:rPr>
                <w:rFonts w:cs="Arial" w:ascii="Arial" w:hAnsi="Arial"/>
                <w:sz w:val="18"/>
                <w:szCs w:val="18"/>
              </w:rPr>
              <w:t xml:space="preserve"> Each team is required to ref a minimum of 4-5 games throughout the season. Please check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efore</w: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fter</w:t>
            </w:r>
            <w:r>
              <w:rPr>
                <w:rFonts w:cs="Arial" w:ascii="Arial" w:hAnsi="Arial"/>
                <w:sz w:val="18"/>
                <w:szCs w:val="18"/>
              </w:rPr>
              <w:t xml:space="preserve"> your scheduled game tim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 Example: If you play at 7:30, you might have to ref the 6:30 game or 8:30 gam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>BRING A GUEST NIGHT!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Each team can invite a maximum of 1 additional male and female unregistered (non-WAAR) member to play on their team for that night’s gam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028"/>
        <w:gridCol w:w="443"/>
        <w:gridCol w:w="3060"/>
        <w:gridCol w:w="450"/>
        <w:gridCol w:w="2610"/>
      </w:tblGrid>
      <w:tr>
        <w:trPr>
          <w:trHeight w:val="14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C1F3A"/>
                <w:sz w:val="18"/>
                <w:szCs w:val="18"/>
              </w:rPr>
              <w:t>Ballzinga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C2A2A"/>
                <w:sz w:val="18"/>
                <w:szCs w:val="18"/>
              </w:rPr>
              <w:t>Kick It &amp; Quit It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DB3E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DB3E2"/>
                <w:sz w:val="18"/>
                <w:szCs w:val="18"/>
              </w:rPr>
              <w:t>Camo To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8040"/>
                <w:sz w:val="18"/>
                <w:szCs w:val="18"/>
              </w:rPr>
              <w:t>Pitches Be Crazy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EMB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48A5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8A54"/>
                <w:sz w:val="18"/>
                <w:szCs w:val="18"/>
              </w:rPr>
              <w:t>Tye Dye Pitche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8"/>
                <w:szCs w:val="18"/>
              </w:rPr>
              <w:t>Karma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orktowns Fines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Ultra Bold" w:hAnsi="Gill Sans Ultra Bold" w:eastAsia="Times New Roman" w:cs="Gill Sans Ultra Bol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16:00Z</dcterms:created>
  <dc:creator>Ned A Griffith</dc:creator>
  <dc:description/>
  <dc:language>en-US</dc:language>
  <cp:lastModifiedBy>Windows User</cp:lastModifiedBy>
  <cp:lastPrinted>2006-08-09T17:28:00Z</cp:lastPrinted>
  <dcterms:modified xsi:type="dcterms:W3CDTF">2015-06-11T19:16:00Z</dcterms:modified>
  <cp:revision>2</cp:revision>
  <dc:subject/>
  <dc:title>WAAR - SEASON SCHEDULE</dc:title>
</cp:coreProperties>
</file>